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/>
      </w:pPr>
      <w:r>
        <w:rPr>
          <w:b/>
        </w:rPr>
        <w:t>1.   Lathe - 5 Nos.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Specifications: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/>
      </w:pPr>
      <w:r>
        <w:rPr/>
        <w:t>Height of centres                      :        175 mm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/>
      </w:pPr>
      <w:r>
        <w:rPr/>
        <w:t>Swing over bed                         :        350 mm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Distance between centres       :        800 mm</w:t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>Movement of cross slide          :         180 mm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Spindle bore                           :           40 mm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Spindle diameter                    :           50 mm     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Range of speeds                    :         100 – 1200 rpm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 xml:space="preserve">Feed range 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              </w:t>
      </w:r>
      <w:r>
        <w:rPr/>
        <w:t>Longitudinal               :       0.05 – 2 mm/rev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               </w:t>
      </w:r>
      <w:r>
        <w:rPr/>
        <w:t>Transverse              :       0.02 – 1.2 mm/rev</w:t>
      </w:r>
    </w:p>
    <w:p>
      <w:pPr>
        <w:pStyle w:val="Normal"/>
        <w:tabs>
          <w:tab w:val="clear" w:pos="720"/>
          <w:tab w:val="left" w:pos="4635" w:leader="none"/>
        </w:tabs>
        <w:ind w:left="1515" w:hanging="1155"/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1515" w:hanging="1155"/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ind w:left="1515" w:hanging="1155"/>
        <w:jc w:val="both"/>
        <w:rPr>
          <w:b/>
          <w:b/>
        </w:rPr>
      </w:pPr>
      <w:r>
        <w:rPr>
          <w:b/>
        </w:rPr>
        <w:t>2. Radial drilling machine – 1 No.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</w:t>
      </w:r>
      <w:r>
        <w:rPr>
          <w:u w:val="single"/>
        </w:rPr>
        <w:t>Specifications: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Drilling capacity in steel   </w:t>
        <w:tab/>
        <w:t xml:space="preserve"> :      50 -- 70 mm</w:t>
      </w:r>
    </w:p>
    <w:p>
      <w:pPr>
        <w:pStyle w:val="Normal"/>
        <w:tabs>
          <w:tab w:val="clear" w:pos="720"/>
          <w:tab w:val="left" w:pos="4635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Drilling head spindle nose taper</w:t>
        <w:tab/>
        <w:t xml:space="preserve"> :    MT5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 xml:space="preserve">Maximum spindle stroke </w:t>
        <w:tab/>
        <w:t>:    350 -- 450 mm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No.  of spindle speeds   </w:t>
        <w:tab/>
        <w:t>:    12  --  16 Nos.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Range of spindle speeds </w:t>
        <w:tab/>
        <w:t>:   100 -- 1600 rpm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Minimum / Maximum drilling radius</w:t>
        <w:tab/>
        <w:t>:    510/1820 mm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Column diameter </w:t>
        <w:tab/>
        <w:t>:    360 mm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Working surface</w:t>
        <w:tab/>
        <w:t xml:space="preserve">:   1800 x 1000 mm 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 xml:space="preserve">Vertical traverse of arm </w:t>
        <w:tab/>
        <w:t xml:space="preserve"> :   900 m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1:52:00Z</dcterms:created>
  <dc:creator>Administrator</dc:creator>
  <dc:description/>
  <cp:keywords/>
  <dc:language>en-US</dc:language>
  <cp:lastModifiedBy>administrator</cp:lastModifiedBy>
  <dcterms:modified xsi:type="dcterms:W3CDTF">2007-10-11T04:26:00Z</dcterms:modified>
  <cp:revision>6</cp:revision>
  <dc:subject/>
  <dc:title/>
</cp:coreProperties>
</file>