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ENDER IN DST PROJECT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Principle Investigator: </w:t>
      </w:r>
      <w:r>
        <w:rPr>
          <w:b/>
          <w:sz w:val="28"/>
          <w:szCs w:val="28"/>
        </w:rPr>
        <w:t>Dr.P.Sathiya,</w:t>
      </w:r>
      <w:r>
        <w:rPr>
          <w:sz w:val="28"/>
          <w:szCs w:val="28"/>
        </w:rPr>
        <w:t xml:space="preserve"> Asst. Professor/Production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c. No.DST/PS-PRODN/08/2007-0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ject title: Hybrid laser-GMAW, laser beam welding and gas metal arc welding of AISI 904 L super austenitic stainless steel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chine Name:   </w:t>
      </w:r>
      <w:r>
        <w:rPr>
          <w:b/>
          <w:sz w:val="28"/>
          <w:szCs w:val="28"/>
        </w:rPr>
        <w:t>CHARPY NOTCH BROACHING MACHINE WITH 2mm ‘V’ NOTCH CUT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ECIFICATION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 cut correct ‘v’ notch and ‘u’ notch for charpy impact specimen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ccurate multiple toothed broach as per ASTM-A 370 and IS1598 standard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dium pow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ith a study ba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erating by 3 phase, 0.5 HP moto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uitable clamp to mount the specime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p screws to adjust the notch dept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mit switches for upward and down ward the movemen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ter switch with push button.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- Approximate size of the machine: 500 x 350 x 500 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5:00Z</dcterms:created>
  <dc:creator>prk0602</dc:creator>
  <dc:description/>
  <cp:keywords/>
  <dc:language>en-US</dc:language>
  <cp:lastModifiedBy>prk0602</cp:lastModifiedBy>
  <cp:lastPrinted>2007-10-01T14:14:00Z</cp:lastPrinted>
  <dcterms:modified xsi:type="dcterms:W3CDTF">2007-10-01T08:45:00Z</dcterms:modified>
  <cp:revision>2</cp:revision>
  <dc:subject/>
  <dc:title>CHARPY NOTCH BROACHING MACHINE</dc:title>
</cp:coreProperties>
</file>