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UTO LAB EQUIPMENT SPECIFICATIONS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WO POST LIFT - Specifica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80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l. No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amete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ting capaci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500  kg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ectric motor power rating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  kW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mum lifting heigh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750 mm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wiveling arms adjustments – minim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veling arms adjustments – maximu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0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0 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RESSOR - Specifica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42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l. No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ameter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mum Pressu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 kg/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(128 psi) - Single Stage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nk Capacit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 liters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 Air Deliver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 lpm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Pow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 k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hould be designed for continuous duty</w:t>
      </w:r>
    </w:p>
    <w:p>
      <w:pPr>
        <w:pStyle w:val="Normal"/>
        <w:numPr>
          <w:ilvl w:val="0"/>
          <w:numId w:val="2"/>
        </w:numPr>
        <w:rPr/>
      </w:pPr>
      <w:r>
        <w:rPr/>
        <w:t>Should have deep fined cast iron cylinders and aluminium cooler tubes</w:t>
      </w:r>
    </w:p>
    <w:p>
      <w:pPr>
        <w:pStyle w:val="Normal"/>
        <w:numPr>
          <w:ilvl w:val="0"/>
          <w:numId w:val="2"/>
        </w:numPr>
        <w:rPr/>
      </w:pPr>
      <w:r>
        <w:rPr/>
        <w:t>Should have aero-dynamically designed fan with large blades for higher air flow</w:t>
      </w:r>
    </w:p>
    <w:p>
      <w:pPr>
        <w:pStyle w:val="Normal"/>
        <w:numPr>
          <w:ilvl w:val="0"/>
          <w:numId w:val="2"/>
        </w:numPr>
        <w:rPr/>
      </w:pPr>
      <w:r>
        <w:rPr/>
        <w:t>Should be totally enclosed belt guard</w:t>
      </w:r>
    </w:p>
    <w:p>
      <w:pPr>
        <w:pStyle w:val="Normal"/>
        <w:numPr>
          <w:ilvl w:val="0"/>
          <w:numId w:val="2"/>
        </w:numPr>
        <w:rPr/>
      </w:pPr>
      <w:r>
        <w:rPr/>
        <w:t>Should be mounted on roll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CH DRILLING - Specifica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24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l. No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ameter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imum Drilling Capacity in steel (in mm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Ø 12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ed range  (in rpm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 – 3040 in 4 steps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ndle tap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YDRAULIC JACK AND LIFT - Specifica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rolley type, portable hydraulic jack</w:t>
      </w:r>
    </w:p>
    <w:p>
      <w:pPr>
        <w:pStyle w:val="Normal"/>
        <w:numPr>
          <w:ilvl w:val="0"/>
          <w:numId w:val="1"/>
        </w:numPr>
        <w:rPr/>
      </w:pPr>
      <w:r>
        <w:rPr/>
        <w:t>Capacity 4 ton with wheels (castors) for automobile servic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4:42:00Z</dcterms:created>
  <dc:creator>ksnsamy</dc:creator>
  <dc:description/>
  <cp:keywords/>
  <dc:language>en-US</dc:language>
  <cp:lastModifiedBy>ksnsamy</cp:lastModifiedBy>
  <dcterms:modified xsi:type="dcterms:W3CDTF">2007-10-10T05:08:00Z</dcterms:modified>
  <cp:revision>13</cp:revision>
  <dc:subject/>
  <dc:title>TWO POST LIFT</dc:title>
</cp:coreProperties>
</file>