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NATIONAL INSTITUTE OF TECHNOLOGY,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TIRUCHIRAPPALLI - 620 0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  <w:sz w:val="40"/>
          <w:szCs w:val="40"/>
        </w:rPr>
        <w:t>Tender Notification No.9/2007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Department of Chemistry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Item No.08. Digital Polarimeter</w:t>
      </w:r>
    </w:p>
    <w:p>
      <w:pPr>
        <w:pStyle w:val="Normal"/>
        <w:autoSpaceDE w:val="false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ecifications for </w:t>
      </w:r>
      <w:r>
        <w:rPr>
          <w:b/>
          <w:i/>
          <w:sz w:val="36"/>
          <w:szCs w:val="36"/>
        </w:rPr>
        <w:t>Automatic Digital Polarimeter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Light source: </w:t>
      </w:r>
      <w:r>
        <w:rPr/>
        <w:t>Sodium Lamp</w:t>
      </w:r>
      <w:r>
        <w:rPr>
          <w:bCs/>
        </w:rPr>
        <w:t xml:space="preserve"> or Tungsten-Halogen lamp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ptical wavelength: </w:t>
      </w:r>
      <w:r>
        <w:rPr/>
        <w:t xml:space="preserve">589n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Measuring range: </w:t>
      </w:r>
      <w:r>
        <w:rPr/>
        <w:t>plus or minus 90 D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esolution: </w:t>
      </w:r>
      <w:r>
        <w:rPr/>
        <w:t>0.001 D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epeatability: </w:t>
      </w:r>
      <w:r>
        <w:rPr/>
        <w:t>0.002 Deg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ccuracy: </w:t>
      </w:r>
      <w:r>
        <w:rPr/>
        <w:t>0.01- 0.002</w:t>
      </w:r>
      <w:r>
        <w:rPr>
          <w:rFonts w:eastAsia="Symbol" w:cs="Symbol" w:ascii="Symbol" w:hAnsi="Symbol"/>
        </w:rPr>
        <w:t>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Sample chamber: </w:t>
      </w:r>
      <w:r>
        <w:rPr/>
        <w:t>should accept sample tubes up to 200m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Sample tubes: </w:t>
      </w:r>
      <w:r>
        <w:rPr/>
        <w:t>cylindrical glass cel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mm ID x 20mm and 10mm ID x 50mm path length each one numb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Temperature range</w:t>
      </w:r>
      <w:r>
        <w:rPr/>
        <w:t>: 0-40</w:t>
      </w:r>
      <w:r>
        <w:rPr>
          <w:rFonts w:eastAsia="Symbol" w:cs="Symbol" w:ascii="Symbol" w:hAnsi="Symbol"/>
        </w:rPr>
        <w:t>°</w:t>
      </w:r>
      <w:r>
        <w:rPr/>
        <w:t xml:space="preserve"> C (accuracy +/- 0.1 Deg C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eadout modes: </w:t>
      </w:r>
      <w:r>
        <w:rPr/>
        <w:t>Optical rotation, optical specific rotation, concentration, optical purit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splay: </w:t>
      </w:r>
      <w:r>
        <w:rPr>
          <w:bCs/>
        </w:rPr>
        <w:t>on screen or</w:t>
      </w:r>
      <w:r>
        <w:rPr>
          <w:b/>
          <w:bCs/>
        </w:rPr>
        <w:t xml:space="preserve"> </w:t>
      </w:r>
      <w:r>
        <w:rPr/>
        <w:t>on personal computer via USB ports</w:t>
      </w:r>
      <w:r>
        <w:rPr>
          <w:b/>
          <w:bCs/>
        </w:rPr>
        <w:t xml:space="preserve"> </w:t>
      </w:r>
      <w:r>
        <w:rPr>
          <w:bCs/>
        </w:rPr>
        <w:t>(if operating on PC, PC requirement should be mentione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alibration</w:t>
      </w:r>
      <w:r>
        <w:rPr>
          <w:bCs/>
        </w:rPr>
        <w:t>: Using Standards or In-bui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Software: </w:t>
      </w:r>
      <w:r>
        <w:rPr/>
        <w:t>suitable software should be provid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etector: </w:t>
      </w:r>
      <w:r>
        <w:rPr/>
        <w:t>PMT Tub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perture: </w:t>
      </w:r>
      <w:r>
        <w:rPr/>
        <w:t>should be variable for low concentration measurement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Response speed: </w:t>
      </w:r>
      <w:r>
        <w:rPr/>
        <w:t>should be +/- 6°/sec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he polarimeter should be up gradable on the field for other wavelength filters with appropriate light sour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NATIONAL INSTITUTE OF TECHNOLOGY,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TIRUCHIRAPPALLI - 620 0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  <w:sz w:val="40"/>
          <w:szCs w:val="40"/>
        </w:rPr>
        <w:t>Tender Notification No.9/2007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Department of Chemistry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Item No.09. BET Surface Are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 xml:space="preserve">Specification for </w:t>
      </w:r>
      <w:r>
        <w:rPr>
          <w:b/>
          <w:i/>
          <w:sz w:val="36"/>
          <w:szCs w:val="36"/>
        </w:rPr>
        <w:t>BET Surface Area &amp; Pore Size analyzer</w:t>
      </w:r>
    </w:p>
    <w:p>
      <w:pPr>
        <w:pStyle w:val="Normal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ulti\ single point BET surface are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asurement Range: 0.01- 2000 m</w:t>
      </w:r>
      <w:r>
        <w:rPr>
          <w:vertAlign w:val="superscript"/>
        </w:rPr>
        <w:t>2</w:t>
      </w:r>
      <w:r>
        <w:rPr/>
        <w:t>/ 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easurement precision: Reproducibility </w:t>
      </w:r>
      <w:r>
        <w:rPr>
          <w:rFonts w:eastAsia="Symbol" w:cs="Symbol" w:ascii="Symbol" w:hAnsi="Symbol"/>
        </w:rPr>
        <w:t>±</w:t>
      </w:r>
      <w:r>
        <w:rPr/>
        <w:t xml:space="preserve"> 1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mple quantity: Sample capacity is approximately 2.0 cm</w:t>
      </w:r>
      <w:r>
        <w:rPr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as type: Pure nitrogen or mixed ga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aeration temperature: 450 Deg 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libration: Built –In calibration by injectio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alysis: Pore volume, Meso pore size distribution, Langmuir Surface area, Micro pore volume by T- plot method.4Analysis by both adsorption and desorption metho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rface area reference material &amp; standard accessori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C &amp; Printer for Control: Windows XP with suitable softwar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The BET analyzer should be up gradable for further application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The accessories supplied along with the instruments like tubes, regulators, Gas cylinders, Liquid nitrogen containers etc., should be specified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08:00Z</dcterms:created>
  <dc:creator>staff</dc:creator>
  <dc:description/>
  <cp:keywords/>
  <dc:language>en-US</dc:language>
  <cp:lastModifiedBy>staff</cp:lastModifiedBy>
  <dcterms:modified xsi:type="dcterms:W3CDTF">2007-10-09T09:10:00Z</dcterms:modified>
  <cp:revision>10</cp:revision>
  <dc:subject/>
  <dc:title/>
</cp:coreProperties>
</file>