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ET / SRS / SEPTEMBER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CESS METALLURGY / PROCESS MODELING LABORATORY</w:t>
      </w:r>
    </w:p>
    <w:p>
      <w:pPr>
        <w:pStyle w:val="Normal"/>
        <w:spacing w:lineRule="auto" w:line="360"/>
        <w:rPr/>
      </w:pPr>
      <w:r>
        <w:rPr/>
        <w:t>FACILITIES AVAILABLE includ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scometer (room temperature) (Brookfiel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dard oils for a range of viscosities (Brookfiel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rnace (1100 C) (Semc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me Hood (ICF) – under install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mple equipment for Mineral Process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 – contact Pyrometers for 500 C and 1500 C (Raytex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gital Camera (Olympu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nd – held data acquisition systems (RISH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sonal Computers (Dell) with accessori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ftware for Statistical Process Control (CFR – SPC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oftware for Thermodynamic calculations (Thermo-Calc) </w:t>
      </w:r>
      <w:r>
        <w:rPr>
          <w:u w:val="single"/>
        </w:rPr>
        <w:t>REC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tabases for Thermodynamic calculations (Thermo-Calc) </w:t>
      </w:r>
      <w:r>
        <w:rPr>
          <w:u w:val="single"/>
        </w:rPr>
        <w:t>REC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dustrial samples of slags, ores and related materia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e said laboratory has a monetary value of Rs.18 Lakhs (on replacement basis)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lated Additions expected</w:t>
      </w:r>
      <w:r>
        <w:rPr/>
        <w:t xml:space="preserve"> over the next 18 months (with sanctioned funds) includ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rther modules of thermodynamic software / databas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or equipment for mineral process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AAS (DST grant to the department) for chemical analysi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FT-IR (TEQIP funded central facility) for structural analys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06:00Z</dcterms:created>
  <dc:creator>raman sankaranarayanan</dc:creator>
  <dc:description/>
  <dc:language>en-US</dc:language>
  <cp:lastModifiedBy>raman sankaranarayanan</cp:lastModifiedBy>
  <dcterms:modified xsi:type="dcterms:W3CDTF">2004-09-13T13:26:00Z</dcterms:modified>
  <cp:revision>8</cp:revision>
  <dc:subject/>
  <dc:title/>
</cp:coreProperties>
</file>