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4.  Compressed air flow meter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Used for measuring the flow of compressed air. Provided with a plurality of precision </w:t>
        <w:tab/>
        <w:t>machined orifice plugs.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Range                                      :  10 to  800 CFM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lso fitted with orifices for measuring   100,200,400 CFM and 10, 15, 25 and 50 CFM for fine </w:t>
        <w:tab/>
        <w:t xml:space="preserve">tuning the flow measurem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 xml:space="preserve">Accuracy of measurement        :  </w:t>
      </w:r>
      <w:r>
        <w:rPr>
          <w:sz w:val="23"/>
          <w:szCs w:val="23"/>
          <w:u w:val="single"/>
        </w:rPr>
        <w:t>+</w:t>
      </w:r>
      <w:r>
        <w:rPr>
          <w:sz w:val="23"/>
          <w:szCs w:val="23"/>
        </w:rPr>
        <w:t xml:space="preserve"> 2%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0:00Z</dcterms:created>
  <dc:creator>csg</dc:creator>
  <dc:description/>
  <cp:keywords/>
  <dc:language>en-US</dc:language>
  <cp:lastModifiedBy>csg</cp:lastModifiedBy>
  <dcterms:modified xsi:type="dcterms:W3CDTF">2006-02-17T12:41:00Z</dcterms:modified>
  <cp:revision>1</cp:revision>
  <dc:subject/>
  <dc:title>14</dc:title>
</cp:coreProperties>
</file>