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60"/>
        <w:jc w:val="left"/>
        <w:rPr>
          <w:sz w:val="23"/>
          <w:szCs w:val="23"/>
        </w:rPr>
      </w:pPr>
      <w:r>
        <w:rPr>
          <w:sz w:val="23"/>
          <w:szCs w:val="23"/>
        </w:rPr>
        <w:t>12. Specific Gravity Balance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ange                                     :    120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esolution                              :     0.1 mg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Pan size        (minimun)         :        80 mm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nternal calibration when temperature change is detected.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Computer interface                :  RS232 and  software loaded in the machine to export data   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ab/>
        <w:t xml:space="preserve">      To Windows Directly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ccessories: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Specific gravity kit for liquids and solids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Standard calibration weight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0:00Z</dcterms:created>
  <dc:creator>csg</dc:creator>
  <dc:description/>
  <cp:keywords/>
  <dc:language>en-US</dc:language>
  <cp:lastModifiedBy>csg</cp:lastModifiedBy>
  <dcterms:modified xsi:type="dcterms:W3CDTF">2006-02-17T12:40:00Z</dcterms:modified>
  <cp:revision>1</cp:revision>
  <dc:subject/>
  <dc:title>12</dc:title>
</cp:coreProperties>
</file>