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spacing w:lineRule="auto" w:line="264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THERMOCOUPLE AND FINE WIRE WELDER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For attaching thermocouples to any surface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Suitable for J, K, T and other types of thermocouple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Welding mode</w:t>
        <w:tab/>
        <w:t>: capacitor discharge / resistance welding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Purge gas</w:t>
        <w:tab/>
        <w:tab/>
        <w:t>: argon/inert ga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ab/>
        <w:t>Wire diameter</w:t>
        <w:tab/>
        <w:t>: 0.1 to 1.1 mm</w:t>
      </w:r>
    </w:p>
    <w:p>
      <w:pPr>
        <w:pStyle w:val="BodyText2"/>
        <w:spacing w:lineRule="auto" w:line="264"/>
        <w:ind w:left="360" w:hanging="0"/>
        <w:jc w:val="left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rgon/inert gas cylinder for use with the welder</w:t>
      </w:r>
    </w:p>
    <w:p>
      <w:pPr>
        <w:pStyle w:val="Normal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5:00Z</dcterms:created>
  <dc:creator>csg</dc:creator>
  <dc:description/>
  <cp:keywords/>
  <dc:language>en-US</dc:language>
  <cp:lastModifiedBy>csg</cp:lastModifiedBy>
  <dcterms:modified xsi:type="dcterms:W3CDTF">2006-02-17T12:35:00Z</dcterms:modified>
  <cp:revision>1</cp:revision>
  <dc:subject/>
  <dc:title>7</dc:title>
</cp:coreProperties>
</file>