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spacing w:lineRule="auto" w:line="264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DATA ACQUISITION SYSTEM FOR TEMPERATURE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System with provision to plug up to 3 Modules, With VFD display, GPIB &amp; RS 232C interfaces in addition to Ext trigger and alarm O/P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60" w:after="60"/>
        <w:rPr>
          <w:rFonts w:ascii="11.5;Times New Roman" w:hAnsi="11.5;Times New Roman" w:cs="11.5;Times New Roman"/>
          <w:i/>
          <w:i/>
          <w:sz w:val="23"/>
          <w:szCs w:val="22"/>
          <w:u w:val="single"/>
        </w:rPr>
      </w:pPr>
      <w:r>
        <w:rPr>
          <w:rFonts w:cs="11.5;Times New Roman" w:ascii="11.5;Times New Roman" w:hAnsi="11.5;Times New Roman"/>
          <w:sz w:val="23"/>
          <w:szCs w:val="22"/>
        </w:rPr>
        <w:tab/>
      </w:r>
      <w:r>
        <w:rPr>
          <w:rFonts w:cs="11.5;Times New Roman" w:ascii="11.5;Times New Roman" w:hAnsi="11.5;Times New Roman"/>
          <w:i/>
          <w:sz w:val="23"/>
          <w:szCs w:val="22"/>
        </w:rPr>
        <w:t>Measurements: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DC volts</w:t>
        <w:tab/>
        <w:tab/>
        <w:t>: up to 300 with 100 nV resolution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C volts</w:t>
        <w:tab/>
        <w:tab/>
        <w:t>: true RMS up to 300 with 300 kHz BW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Temperature </w:t>
        <w:tab/>
        <w:t>: RTD, thermistor and thermocouples (J, K, S, T)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2 &amp; 4 wire resistance measur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60" w:after="60"/>
        <w:rPr>
          <w:rFonts w:ascii="11.5;Times New Roman" w:hAnsi="11.5;Times New Roman" w:cs="11.5;Times New Roman"/>
          <w:i/>
          <w:i/>
          <w:sz w:val="23"/>
          <w:szCs w:val="22"/>
        </w:rPr>
      </w:pPr>
      <w:r>
        <w:rPr>
          <w:rFonts w:cs="11.5;Times New Roman" w:ascii="11.5;Times New Roman" w:hAnsi="11.5;Times New Roman"/>
          <w:i/>
          <w:sz w:val="23"/>
          <w:szCs w:val="22"/>
        </w:rPr>
        <w:tab/>
        <w:t>System Characteristics: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Speed</w:t>
        <w:tab/>
        <w:tab/>
        <w:t>: &gt;100 rdgs/sec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Scanning inputs</w:t>
        <w:tab/>
        <w:t>: analog and digital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Memory</w:t>
        <w:tab/>
        <w:tab/>
        <w:t>: 50,000 with time stamp and real time clock</w:t>
      </w:r>
    </w:p>
    <w:p>
      <w:pPr>
        <w:pStyle w:val="Normal"/>
        <w:spacing w:lineRule="auto" w:line="264" w:before="0" w:after="120"/>
        <w:ind w:left="357" w:hanging="0"/>
        <w:jc w:val="both"/>
        <w:rPr/>
      </w:pPr>
      <w:r>
        <w:rPr>
          <w:rFonts w:cs="11.5;Times New Roman" w:ascii="11.5;Times New Roman" w:hAnsi="11.5;Times New Roman"/>
          <w:sz w:val="23"/>
          <w:szCs w:val="22"/>
        </w:rPr>
        <w:t xml:space="preserve">Data logger - capable of </w:t>
      </w:r>
      <w:r>
        <w:rPr>
          <w:rFonts w:cs="11.5;Times New Roman" w:ascii="11.5;Times New Roman" w:hAnsi="11.5;Times New Roman"/>
          <w:sz w:val="23"/>
          <w:szCs w:val="22"/>
        </w:rPr>
        <w:t>working</w:t>
      </w:r>
      <w:r>
        <w:rPr>
          <w:rFonts w:cs="11.5;Times New Roman" w:ascii="11.5;Times New Roman" w:hAnsi="11.5;Times New Roman"/>
          <w:sz w:val="23"/>
          <w:szCs w:val="22"/>
        </w:rPr>
        <w:t xml:space="preserve"> as standalone or be controlled from a PC through USB interface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USB interface should support Windows 2000 or XP and supplied with a 4 m GPIB cable</w:t>
      </w:r>
    </w:p>
    <w:p>
      <w:pPr>
        <w:pStyle w:val="Normal"/>
        <w:spacing w:lineRule="auto" w:line="264"/>
        <w:ind w:left="357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Max speed</w:t>
        <w:tab/>
        <w:tab/>
        <w:t xml:space="preserve">: 700 kB/s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 xml:space="preserve">Input channels </w:t>
        <w:tab/>
        <w:t>: 20, Configurable as 2 wire or 4 wire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Multiplexer</w:t>
        <w:tab/>
        <w:t>:  Armature Mux 60 Ch/sec scan speed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 xml:space="preserve">Max input </w:t>
        <w:tab/>
        <w:tab/>
        <w:t>: 300 V, 1 A max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 xml:space="preserve">Input channels </w:t>
        <w:tab/>
        <w:t xml:space="preserve">: 16, Configurable as 2 wire or 4 wire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 xml:space="preserve">Max input </w:t>
        <w:tab/>
        <w:tab/>
        <w:t>: 300 V, 1 A max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4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GP Actuator/Switch</w:t>
        <w:tab/>
        <w:t>: 20 channels SPDT switch</w:t>
      </w:r>
    </w:p>
    <w:p>
      <w:pPr>
        <w:pStyle w:val="Normal"/>
        <w:spacing w:lineRule="auto" w:line="264"/>
        <w:ind w:firstLine="36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Calibration certificates, traceable to National / International standards.</w:t>
      </w:r>
    </w:p>
    <w:p>
      <w:pPr>
        <w:pStyle w:val="Normal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4:00Z</dcterms:created>
  <dc:creator>csg</dc:creator>
  <dc:description/>
  <cp:keywords/>
  <dc:language>en-US</dc:language>
  <cp:lastModifiedBy>csg</cp:lastModifiedBy>
  <dcterms:modified xsi:type="dcterms:W3CDTF">2006-02-17T12:34:00Z</dcterms:modified>
  <cp:revision>1</cp:revision>
  <dc:subject/>
  <dc:title>3</dc:title>
</cp:coreProperties>
</file>