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trHeight w:val="19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5575</wp:posOffset>
                      </wp:positionV>
                      <wp:extent cx="113474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75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5pt;height:90.7pt;mso-wrap-distance-left:9.05pt;mso-wrap-distance-right:9.05pt;mso-wrap-distance-top:0pt;mso-wrap-distance-bottom:0pt;margin-top:12.2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75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4320" w:firstLine="720"/>
              <w:jc w:val="center"/>
              <w:rPr/>
            </w:pPr>
            <w:r>
              <w:rPr/>
              <w:t xml:space="preserve">Application No :   </w:t>
            </w:r>
          </w:p>
          <w:p>
            <w:pPr>
              <w:pStyle w:val="Normal"/>
              <w:ind w:left="43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UCHIRAPPALLI – 620 015, TAMIL N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LICATION FOR ADMISSION TO Ph.D PROGRAMMES 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8 – 20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gistration Number:                                                               (for office use onl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 Draft Details</w:t>
        <w:tab/>
        <w:t xml:space="preserve">:  D.D.No.______________Date: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125</wp:posOffset>
                </wp:positionH>
                <wp:positionV relativeFrom="paragraph">
                  <wp:posOffset>17780</wp:posOffset>
                </wp:positionV>
                <wp:extent cx="1504950" cy="169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3.25pt;mso-wrap-distance-left:9.05pt;mso-wrap-distance-right:9.05pt;mso-wrap-distance-top:0pt;mso-wrap-distance-bottom:0pt;margin-top:1.4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Amount Rs._____  Bank Drawn: 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Application for Ph.D         : Full Time / Part Time*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Z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USE CAPIT</w:t>
      </w:r>
      <w:r>
        <w:rPr/>
        <w:t>AL LETTERS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78"/>
        <w:gridCol w:w="1006"/>
        <w:gridCol w:w="720"/>
        <w:gridCol w:w="720"/>
        <w:gridCol w:w="16"/>
        <w:gridCol w:w="704"/>
        <w:gridCol w:w="219"/>
        <w:gridCol w:w="501"/>
        <w:gridCol w:w="421"/>
        <w:gridCol w:w="479"/>
        <w:gridCol w:w="540"/>
        <w:gridCol w:w="13"/>
        <w:gridCol w:w="143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her’s / Guardian’s / Husband’s Name</w:t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x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trike out  the inappropriate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Male    /     Femal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al Status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Married  /  Unmarrie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ly Challenged (PH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6.5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6.5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ty (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ppropriat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1440</wp:posOffset>
                      </wp:positionV>
                      <wp:extent cx="21590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5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9535</wp:posOffset>
                      </wp:positionV>
                      <wp:extent cx="215900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7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3185</wp:posOffset>
                      </wp:positionV>
                      <wp:extent cx="21590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6.5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3240"/>
        <w:gridCol w:w="1080"/>
        <w:gridCol w:w="40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 for Communicatio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manent Addres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Li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ID: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1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Part time - for candidates from Institutes having MOU with NITT or candidates from Govt. R&amp;D Labs only</w:t>
      </w:r>
    </w:p>
    <w:p>
      <w:pPr>
        <w:pStyle w:val="Normal"/>
        <w:ind w:left="11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 Humanities Department in addition to above, the permanent faculty from Govt. &amp; Govt. aided Institutions residing around 50 km. from Tiruchirappalli.</w:t>
      </w:r>
    </w:p>
    <w:p>
      <w:pPr>
        <w:pStyle w:val="Normal"/>
        <w:ind w:left="115" w:hanging="0"/>
        <w:rPr>
          <w:rFonts w:ascii="Arial" w:hAnsi="Arial" w:cs="Arial"/>
          <w:i/>
          <w:i/>
          <w:iCs/>
          <w:sz w:val="8"/>
          <w:szCs w:val="20"/>
        </w:rPr>
      </w:pPr>
      <w:r>
        <w:rPr>
          <w:rFonts w:cs="Arial" w:ascii="Arial" w:hAnsi="Arial"/>
          <w:i/>
          <w:iCs/>
          <w:sz w:val="8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ll for written test and interview will be sent by e-mail and po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dmission is done in two times a year one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ul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d another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anuar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st date for receipt of filled in application for July session</w:t>
              <w:tab/>
              <w:t>: 23, May 2008</w:t>
            </w:r>
          </w:p>
        </w:tc>
      </w:tr>
    </w:tbl>
    <w:p>
      <w:pPr>
        <w:pStyle w:val="Normal"/>
        <w:ind w:left="115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d..(2)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2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Qualification Detai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ed Degree Particul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/ Special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Marks / CG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(Honours / Distinction / First / Secon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Pa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39"/>
        <w:gridCol w:w="3454"/>
        <w:gridCol w:w="1972"/>
        <w:gridCol w:w="16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/NET/SLET/CSIR/CAT/UG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ppear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.G. Project 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of Research Interest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publications in refereed journals / Proceedings of seminar / Conference (Please add separate sheet, if needed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Details of Professional Experience</w:t>
      </w:r>
      <w:r>
        <w:rPr>
          <w:rFonts w:cs="Arial" w:ascii="Arial" w:hAnsi="Arial"/>
          <w:b/>
          <w:bCs/>
          <w:vertAlign w:val="superscript"/>
        </w:rPr>
        <w:t>@</w:t>
      </w:r>
      <w:r>
        <w:rPr/>
        <w:t>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800"/>
        <w:gridCol w:w="17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&amp; Address of Emplo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Held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                 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hereby declare that the information given in this application are true and correct to the best of my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Signature of the Applicant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@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ttach sponsorship certificate (if applicable)  </w:t>
      </w:r>
    </w:p>
    <w:p>
      <w:pPr>
        <w:pStyle w:val="Normal"/>
        <w:ind w:firstLine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te: Attach Photocopy of necessary certificates</w:t>
      </w:r>
    </w:p>
    <w:p>
      <w:pPr>
        <w:pStyle w:val="Normal"/>
        <w:ind w:firstLine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INSTITUTE OF TECHNOLOGY, TIRUCHIRAPPAL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RUCHIRAPPALLI – 620 015, TAMIL NAD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.D ADMISSIO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RANCE EXAMINATION  2008-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T CAR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214630</wp:posOffset>
                </wp:positionV>
                <wp:extent cx="1619250" cy="1903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9pt;mso-wrap-distance-left:9.05pt;mso-wrap-distance-right:9.05pt;mso-wrap-distance-top:0pt;mso-wrap-distance-bottom:0pt;margin-top:16.9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Candidate       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Candidate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egistra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tion Date: _________________________ Time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 / Admission Co-ordinator</w:t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S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l the slips should be filled by the candidate with the same address for communication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/ Ms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.............</w:t>
      </w:r>
    </w:p>
    <w:p>
      <w:pPr>
        <w:pStyle w:val="Normal"/>
        <w:spacing w:lineRule="auto" w:line="360"/>
        <w:ind w:right="-245" w:hanging="0"/>
        <w:rPr>
          <w:rFonts w:ascii="Arial" w:hAnsi="Arial" w:cs="Arial"/>
        </w:rPr>
      </w:pPr>
      <w:r>
        <w:rPr>
          <w:rFonts w:cs="Arial" w:ascii="Arial" w:hAnsi="Arial"/>
        </w:rPr>
        <w:t>PIN……………………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/ Ms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.............</w:t>
      </w:r>
    </w:p>
    <w:p>
      <w:pPr>
        <w:pStyle w:val="Normal"/>
        <w:spacing w:lineRule="auto" w:line="360"/>
        <w:ind w:right="-245" w:hanging="0"/>
        <w:rPr>
          <w:rFonts w:ascii="Arial" w:hAnsi="Arial" w:cs="Arial"/>
        </w:rPr>
      </w:pPr>
      <w:r>
        <w:rPr>
          <w:rFonts w:cs="Arial" w:ascii="Arial" w:hAnsi="Arial"/>
        </w:rPr>
        <w:t>PIN……………………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/ Ms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.............</w:t>
      </w:r>
    </w:p>
    <w:p>
      <w:pPr>
        <w:pStyle w:val="Normal"/>
        <w:spacing w:lineRule="auto" w:line="360"/>
        <w:ind w:right="-245" w:hanging="0"/>
        <w:rPr>
          <w:rFonts w:ascii="Arial" w:hAnsi="Arial" w:cs="Arial"/>
        </w:rPr>
      </w:pPr>
      <w:r>
        <w:rPr>
          <w:rFonts w:cs="Arial" w:ascii="Arial" w:hAnsi="Arial"/>
        </w:rPr>
        <w:t>PIN……………………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/ Ms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.............</w:t>
      </w:r>
    </w:p>
    <w:p>
      <w:pPr>
        <w:pStyle w:val="Normal"/>
        <w:spacing w:lineRule="auto" w:line="360"/>
        <w:ind w:right="-245" w:hanging="0"/>
        <w:rPr>
          <w:rFonts w:ascii="Arial" w:hAnsi="Arial" w:cs="Arial"/>
        </w:rPr>
      </w:pPr>
      <w:r>
        <w:rPr>
          <w:rFonts w:cs="Arial" w:ascii="Arial" w:hAnsi="Arial"/>
        </w:rPr>
        <w:t>PIN……………………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7:00Z</dcterms:created>
  <dc:creator>CSG</dc:creator>
  <dc:description/>
  <dc:language>en-US</dc:language>
  <cp:lastModifiedBy>pradeep</cp:lastModifiedBy>
  <cp:lastPrinted>2008-04-22T14:10:00Z</cp:lastPrinted>
  <dcterms:modified xsi:type="dcterms:W3CDTF">2008-05-01T10:43:00Z</dcterms:modified>
  <cp:revision>31</cp:revision>
  <dc:subject/>
  <dc:title>Application No</dc:title>
</cp:coreProperties>
</file>