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>
          <w:trHeight w:val="19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5575</wp:posOffset>
                      </wp:positionV>
                      <wp:extent cx="113474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75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.35pt;height:90.7pt;mso-wrap-distance-left:9.05pt;mso-wrap-distance-right:9.05pt;mso-wrap-distance-top:0pt;mso-wrap-distance-bottom:0pt;margin-top:12.2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75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4320" w:firstLine="720"/>
              <w:jc w:val="center"/>
              <w:rPr/>
            </w:pPr>
            <w:r>
              <w:rPr/>
              <w:t xml:space="preserve">Application No :   </w:t>
            </w:r>
          </w:p>
          <w:p>
            <w:pPr>
              <w:pStyle w:val="Normal"/>
              <w:ind w:left="43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 INSTITUTE OF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UCHIRAPPALLI – 620 015, TAMIL NA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ADMISSION TO MS (by Research) PROGRAMMES (2008 – 200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Registration Number:                                                               (for office use only)</w:t>
      </w:r>
    </w:p>
    <w:p>
      <w:pPr>
        <w:pStyle w:val="Normal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76200</wp:posOffset>
                </wp:positionV>
                <wp:extent cx="15049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hoto (Passport Size) (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hoto (Passport Size) (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1. (a)  Name of the candidate :  _________________________</w:t>
        <w:softHyphen/>
        <w:softHyphen/>
        <w:softHyphen/>
        <w:t>______________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Day</w:t>
        <w:tab/>
        <w:t>Month</w:t>
        <w:tab/>
        <w:tab/>
        <w:t xml:space="preserve"> Ye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(b)  Date of Birth:                                                                            Age ____Yea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c)   Sex: Male / Female                 (d) Marital Status:  Married / Single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e)   Father’s / Guardian’s / Husband’s Name   :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e Applied for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ment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TE score and Year of validity    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e you a sponsored candidate</w:t>
      </w:r>
      <w:r>
        <w:rPr>
          <w:vertAlign w:val="superscript"/>
        </w:rPr>
        <w:t>*</w:t>
      </w:r>
      <w:r>
        <w:rPr/>
        <w:t xml:space="preserve">                     </w:t>
        <w:tab/>
        <w:tab/>
        <w:t>:</w:t>
        <w:tab/>
        <w:t>YES</w:t>
        <w:tab/>
        <w:tab/>
        <w:t>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929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065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hysically Challenged - PH</w:t>
        <w:tab/>
        <w:tab/>
        <w:t xml:space="preserve">          </w:t>
        <w:tab/>
        <w:tab/>
        <w:t xml:space="preserve">: </w:t>
        <w:tab/>
        <w:t>YES</w:t>
        <w:tab/>
        <w:tab/>
        <w:t>N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unity: OC                         OBC   </w:t>
        <w:tab/>
        <w:t xml:space="preserve">                      SC                        ST                   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>(Please put tick (</w:t>
      </w:r>
      <w:r>
        <w:rPr>
          <w:rFonts w:eastAsia="Wingdings" w:cs="Wingdings" w:ascii="Wingdings" w:hAnsi="Wingdings"/>
        </w:rPr>
        <w:t></w:t>
      </w:r>
      <w:r>
        <w:rPr/>
        <w:t>) in the appropriate bo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ionality: ______________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vertAlign w:val="superscript"/>
        </w:rPr>
        <w:t>*</w:t>
      </w:r>
      <w:r>
        <w:rPr/>
        <w:t xml:space="preserve"> Only for Candidates from Institutions / R&amp;D labs which have MOU with NIT, Tiruchirappa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dress for Communication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34"/>
      </w:tblGrid>
      <w:tr>
        <w:trPr>
          <w:trHeight w:val="368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/ Mailing 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</w:tc>
      </w:tr>
      <w:tr>
        <w:trPr>
          <w:trHeight w:val="19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ifying   Degree</w:t>
        <w:tab/>
        <w:tab/>
        <w:t>: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)   Branch</w:t>
        <w:tab/>
        <w:tab/>
        <w:tab/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) Name of the   Institution</w:t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) Name of the University</w:t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v)Year of passing</w:t>
        <w:tab/>
        <w:tab/>
        <w:tab/>
        <w:t>:  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) Details of marks obtained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CGPA may be given instead of marks, if applicabl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2520"/>
        <w:gridCol w:w="2340"/>
        <w:gridCol w:w="2336"/>
      </w:tblGrid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Details of 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4199"/>
        <w:gridCol w:w="2281"/>
      </w:tblGrid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address of Employ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ails of Registration Fee Enclosed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"/>
        <w:gridCol w:w="2417"/>
        <w:gridCol w:w="1980"/>
        <w:gridCol w:w="283"/>
        <w:gridCol w:w="313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mand Draft No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mount R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me of Ban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the information given in this application are true and correct to the best of my knowledge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ate:           </w:t>
        <w:tab/>
        <w:tab/>
        <w:tab/>
        <w:tab/>
        <w:tab/>
        <w:tab/>
        <w:t xml:space="preserve">                                 </w:t>
      </w:r>
      <w:r>
        <w:rPr>
          <w:b/>
          <w:sz w:val="27"/>
          <w:szCs w:val="27"/>
        </w:rPr>
        <w:t>Signature of the Applic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8"/>
          <w:szCs w:val="28"/>
        </w:rPr>
        <w:t>Sponsorship Certifica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Sponsored candidates should get the following certificate from the employer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The applicant Mr./ Ms. ______________________ is employed  as _____________________ in our Institute / organization since ___________.  He / She is sponsored to pursue MS in the department of _______________________, National Institute of Technology, Tiruchirappalli – 15.  He / She will be relieved from his / her duty during the programme, if selected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 and address of the </w:t>
      </w:r>
    </w:p>
    <w:p>
      <w:pPr>
        <w:pStyle w:val="Normal"/>
        <w:spacing w:lineRule="auto" w:line="360"/>
        <w:jc w:val="both"/>
        <w:rPr/>
      </w:pPr>
      <w:r>
        <w:rPr/>
        <w:t>Sponsoring authority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Signature of the Head of th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al</w:t>
        <w:tab/>
        <w:tab/>
        <w:tab/>
        <w:tab/>
        <w:tab/>
        <w:tab/>
        <w:tab/>
        <w:tab/>
        <w:t xml:space="preserve">          Sponsoring institution / organiz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hoto copies of the Certificates / Mark sheets should be enclosed along with the application. Original certificates to be produced at the time of admiss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f any of the particlars  furnished above are found to be incorrect at the time of admission, the admission will be cancelled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DDRESS SLIPS</w:t>
      </w:r>
    </w:p>
    <w:p>
      <w:pPr>
        <w:pStyle w:val="Normal"/>
        <w:jc w:val="center"/>
        <w:rPr/>
      </w:pPr>
      <w:r>
        <w:rPr/>
        <w:t>(All the slips should be filled by the candidate with the same address for communication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. / Ms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...............</w:t>
      </w:r>
    </w:p>
    <w:p>
      <w:pPr>
        <w:pStyle w:val="Normal"/>
        <w:spacing w:lineRule="auto" w:line="360"/>
        <w:ind w:right="-245" w:hanging="0"/>
        <w:rPr/>
      </w:pPr>
      <w:r>
        <w:rPr/>
        <w:t>PIN……………………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dashed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CHECK LIST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 of Enclosures (Xerox Copi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lication fee (D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TE Score card   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hotograph (Affixe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gree / Provisional certificate / Mark shee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C / SC / ST and PH Certifica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nsored certificate / Relieving order (If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rience Certificate (If applicab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5:00Z</dcterms:created>
  <dc:creator>dean</dc:creator>
  <dc:description/>
  <dc:language>en-US</dc:language>
  <cp:lastModifiedBy>pradeep</cp:lastModifiedBy>
  <dcterms:modified xsi:type="dcterms:W3CDTF">2008-05-01T10:45:00Z</dcterms:modified>
  <cp:revision>18</cp:revision>
  <dc:subject/>
  <dc:title/>
</cp:coreProperties>
</file>